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ЕЦИАЛЬНАЯ (КОРРЕКЦИОННАЯ) ОБЩЕОБРАЗОВАТЕЛЬНАЯ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ШКОЛА-ИНТЕРНАТ </w:t>
      </w: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ВИД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ГЛАСОВАНО</w:t>
        <w:tab/>
        <w:tab/>
        <w:tab/>
        <w:tab/>
        <w:tab/>
        <w:tab/>
        <w:tab/>
        <w:t>УТВЕЖДАЮ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едатель СТК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 </w:t>
        <w:tab/>
        <w:tab/>
        <w:tab/>
        <w:tab/>
        <w:tab/>
        <w:tab/>
        <w:tab/>
        <w:t xml:space="preserve">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Журавлева Е.М. </w:t>
        <w:tab/>
        <w:tab/>
        <w:tab/>
        <w:tab/>
        <w:tab/>
        <w:tab/>
        <w:tab/>
        <w:t>Е.Н.Косов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«___»__________2013 </w:t>
        <w:tab/>
        <w:tab/>
        <w:tab/>
        <w:tab/>
        <w:tab/>
        <w:tab/>
        <w:t>«___»_________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по охране труда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для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работников школы-интерната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ПОЖАРНАЯ БЕЗОПАСНОСТ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ИНСТРУКЦИЯ ПО ПОЖАРНОЙ БЕЗОПАСНО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Настоящая инструкция устанавливает основные требования безопасност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образовательных учреждений в соответствии требований "Правила пожарно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опасности в Российской Федерации" (Приказ МЧС РФ от 18 июня 2003 г. N 313 "Об утверждении Правил пожарной безопасности в Российской Федерации. ППБ 01-03)" (в дальнейшем правил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2. B соответствии с действующим законодательством ответственность за обеспечение пожарной безопасности несет директор школы-интернат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Директор школы-интерната обяза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рганизовать изучение и выполнение Правил всеми сотрудниками школы-интернат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организовать проведение противопожарного инструктажа и занятий по пожарно-техническому минимуму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рганизовать периодические проверки состояние пожарной безопасно</w:t>
        <w:softHyphen/>
        <w:t>сти в школе-интернате, наличие и исправность средств связи, по</w:t>
        <w:softHyphen/>
        <w:t>жарной сигнализации и технических средств борьбы с пожарам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становить в школе-интернате строгий противопожарный режим (определить места хранения технической документации, установить по</w:t>
        <w:softHyphen/>
        <w:t>рядок осмотра и закрытия учебных классов, классов повышенной опасности, учебных мастерских, спортивного зала, актового зала, кладовых и подсобных помещений после окончания работы) и постоянно контролировать его строжайшее соблюдение работниками школы-интернат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следить за исправностью электроприборов, электроустановок, техниче</w:t>
        <w:softHyphen/>
        <w:t>ского оборудования, вентиляции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значить приказом ответственного за пожарную безопасность по школе-интернату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 Каждый работник школы-интерната обязан четко знать, строго соблюдать и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 Лица, виновные в нарушении Правил, в зависимости от характера на</w:t>
        <w:softHyphen/>
        <w:t>рушений и их последствий, несут ответственность в дисциплинарном, админи</w:t>
        <w:softHyphen/>
        <w:t>стративном или судебном поряд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 Первичный (вводный) противопожарный инструктаж о соблюдении мер пожарной безопасности должны проходить все вновь принимаемые на ра</w:t>
        <w:softHyphen/>
        <w:t>боту сотрудники на вводном инструктаже по охране тру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Повторный инструктаж проводится на рабочем месте непосредственным руководителем работ (заместителями школы-интерната). Лица, не прошедшие противопожарный инструктаж, к работе не допускаю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7. Курение на предприятии допускается в строго определенных местах, соответствующим образом оборудованных и обеспеченных средствами пожа</w:t>
        <w:softHyphen/>
        <w:t>ротуш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8. Лица, нарушающие требования пожарной безопасности, привлекают</w:t>
        <w:softHyphen/>
        <w:t>ся к административной ответственно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Требования безопасности перед началом работы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Каждый работник школы-интерната должен проверить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 Наличие и состояние первичных средств пожаротуше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2. Противопожарное состояние электрооборудования согласно требо</w:t>
        <w:softHyphen/>
        <w:t>ваний действующих инструкций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3. Работоспособность системы вентиляции и дымоудале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4. Исправность телефонной связ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5. Состояние эвакуационных выходов, проход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Требования безопасности во время работы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В рабочее время каждый работник образовательного учреждения дол</w:t>
        <w:softHyphen/>
        <w:t>же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Постоянно содержать в чистоте и порядке свое рабочее место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Проходы, выходы не загромождать различными предметами и обору</w:t>
        <w:softHyphen/>
        <w:t>дованием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Строго соблюдать на рабочем месте установленные нормы пожарной безопасност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 Не допускать нарушение пожарной безопасности со стороны посто</w:t>
        <w:softHyphen/>
        <w:t>ронних лиц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 Промасленную одежду, тряпки и горючие отходы хранить только в металлических ящиках с плотно закрывающимися крышкам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. Протирать полы, стены и оборудование горючими растворами за</w:t>
        <w:softHyphen/>
        <w:t>прещаетс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. Горючие жидкости, легковоспламеняющиеся жидкости (ГЖ, ЛВЖ) хранить в строго отведенных местах, соблюдая требования пожарной безопас</w:t>
        <w:softHyphen/>
        <w:t>ност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. Переносить ГЖ и ЛВЖ только в специальной таре с плотно закры</w:t>
        <w:softHyphen/>
        <w:t>тыми крышками, в случае пролива необходимо немедленно убрать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9. Не подключать самовольно электроприборы, исправлять электросеть и предохранител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. Не пользоваться открытым огнем в учебных, служебных и рабочих помещениях школы-интернат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. Не курить, не бросать окурки и спички в учебных, служебных и рабочих помещениях школы-интернат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2. Не накапливать и не разбрасывать бумагу и другие легковоспламеняюшиеся материалы и мусор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3. Не хранить в столах, шкафах и помещениях ЛВЖ (бензин, керосин и др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4. Не пользоваться электронагревательными приборами в личных целях с открытыми спиралями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5. Не оставлять включенными без присмотра электрические приборы и освещение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6. Не вешать плакаты, одежду и другие предметы на электророзетки, выключатели и другие электроприборы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Требования безопасности по окончании работы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Тщательно убрать свое рабочее мест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Проверить состояние первичных средств пожаротуш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Наглядные пособия, плакаты и т.п. хранить (складировать) только в специально отведенных местах, соблюдая нормы хран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 Эвакуационные проходы, выходы оставлять свободны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5. Запрещается оставлять на рабочем месте бумагу, ветошь и другие пожароопасные предметы и вещест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0сновные требования пожарной безопас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Содержание территор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1. Территория школы-интерната должна постоянно содержаться в чистоте и систематически очищаться от мусора, сухих веток, бумаги и т.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2. Ko всем входам здания должен быть обеспечен свободный доступ. Проезды и подъезды к зданию, а также подступы к пожарному инвентарю и оборудованию должны быть всегда свободны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азрывы между зданиями не разрешается использовать под складирование материалов, стоянку автотранспор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3. О закрытии отдельных участков дорог или проездов для их ремонта, препятствующего проезду пожарных машин, необходимо немедленно уведо</w:t>
        <w:softHyphen/>
        <w:t>мить пожарную охран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4. Категорически запрещается разведение костров вблизи здания школы-интерната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2. Содержание здания и помещений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 Все учебные аудитории, служебные помещения, складские и вспо</w:t>
        <w:softHyphen/>
        <w:t>могательные помещения здания должны своевременно убираться и содержать</w:t>
        <w:softHyphen/>
        <w:t>ся в чистот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2. Проходы, выходы, тамбуры, коридоры должны быть свободными, все двери эвакуационных выходов должны открываться в направлении выхода </w:t>
        <w:tab/>
        <w:t>из здания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З. При пересечении противопожарных преград (стен, перегородок, зон, </w:t>
        <w:tab/>
        <w:t>поясов) различными коммуникациями зазоры и конструкции преград должны быть наглухо заделаны негорючими материалами на всю толщин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4.Запрещается производить пере планировку помещений без проекта, согласованного с пожарной охраной и государственной инспекцией труд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5. В производственных зданиях 1, 2, 3 степени огнестойкости не до</w:t>
        <w:softHyphen/>
        <w:t>пускается устраивать антресоли, пере городки, бытовки, кладовые и конторские помещения из горючих материал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6. В здании школы-интерната запрещается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станавливать на путях эвакуации мебель, оборудование, сейфы и др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оставлять после окончания работы включенные электрические приборы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ивать стены служебных кабинетов горючими тканям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тделка стен эвакуационных путей сгораемыми материалам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тогревать замерзшие трубы паяльными лампами и любым способом с применением открытого огн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менение в кабинетах со сгораемым покрытием полов сгораемых и сетчатых ур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7. Курение допускается только в специально отведенных места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8. Запрещается применение первичных средств пожаротушения и по</w:t>
        <w:softHyphen/>
        <w:t>жарного инвентаря не по назначени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9. На местах установки первичных средств пожаротушения и связи, а также взрыво-и пожароопасных участков должны быть вывешены знаки по ГОСТ12.4.026-76 «ССБТ. Цвета сигнальные и знаки безопасности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0. Во всех помещениях образовательного учреждения запрещается проводить огневые работы во время нахождения учащихся и работников в учебных классах и служебных помещениях школы-интерна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3. Электроустановки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3.1. Электрические сети и электрооборудование, используемое в образо</w:t>
        <w:softHyphen/>
        <w:t>вательном учреждении, должны отвечать требованиям действующих Правил устройства электроустановок, Правил техники безопасности при эксплуатации электроустановок потребителей и Правил технической эксплуатации электро</w:t>
        <w:softHyphen/>
        <w:t>установок потребител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3.2.Во всех помещениях школы-интерната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 обесточены (за исключением дежурного и аварийного освещения, автоматических электроустановок, работающих круглосуточно по требованию технологии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3 .При эксплуатации электроустановок запрещается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использовать электроаппараты и приборы в условиях, не соответствующих рекомендациям (инструкциям) предприятий-изготовителей, или имеющих неисправности, могущие привести к пожару, а также эксплуатировать провода и кабели с поврежденной или потерявшей защитные свойства изоляцией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льзоваться поврежденными розетками, выключателями, выключателями другим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оустановочными изделиями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пользоваться электроутюгами, электроплитками, электрочайниками и другими электронагревательными приборами без подставок из негорючих материалов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ставлять без присмотра включенные в сеть электронагревательные приборы, телевизоры, радиоприемники и т.п.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менять нестандартные ( 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4. Световые указатели "Вход" и «Выход» должны находиться в исправном состоянии и быть постоянно включенным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5. Не разрешается эксплуатация электропечей, электрокаминов не оборудованных терморегулятор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4. Содержание сетей противопожарного водоснабжения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1. Сети противопожарного водоснабжения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2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б меся</w:t>
        <w:softHyphen/>
        <w:t>цев производить перемотку льняных рукавов на новую склад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3. Уче6ные, административные, складские и вспомогательные поме</w:t>
        <w:softHyphen/>
        <w:t>щения образовательного учреждения должны быть обеспечены средствами ту</w:t>
        <w:softHyphen/>
        <w:t>шения пожара и связи (пожарная сигнализация, телефон) для немедленного вы</w:t>
        <w:softHyphen/>
        <w:t>зова пожарной помощи в случае возникновения пожа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4. Для указания местонахождения средств пожаротушения, связи и сигнализации должны применяться указательные знаки по ГОСТ 12.4.026-76. Знаки должны размещаться на видном месте на высоте 2-2,5 метра при уста</w:t>
        <w:softHyphen/>
        <w:t>новке их как внутри, так и вне помещен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5. Средства пожаротушения и пожарный инвентарь должны быть ок</w:t>
        <w:softHyphen/>
        <w:t>рашены в цвета в соответствии с требованиями ГОСТ 12.4.026-7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6. Порядок размещения, обслуживания и применения огнетушителей должен поддерживаться в соответствии с указаниями инструкций предприятий- изготовителей, действующих нормативно-технических документов, а также следующими требованиями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е допускается хранить и применять огнетушители с зарядом, вклю</w:t>
        <w:softHyphen/>
        <w:t>чающим галоидоуглеводородные соединения в непроветриваемых помещениях площадью менее 15 КВ.м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запрещается устанавливать огнетушители на путях эвакуации людей из защищаемых помещений, кроме случаев размещения их в нишах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гнетушители должны размещаться на высоте не более 1,5 метра от уровня пола до нижнего торца огнетушителя и на расстоянии не менее 1,2 мет</w:t>
        <w:softHyphen/>
        <w:t>ра от края двери при ее открывани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нструкция и внешнее оформление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7. Огнетушитель должен устанавливаться так, чтобы инструктивная надпись  на его корпусе была расположена удобно для изуч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Порядок совместных действий директора предприятия и пожарной охраны при ликвидации пожар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 Каждый сотрудник школы-интерната при обнаружении пожара или признаков горения (задымление, запах гари, повышение температу</w:t>
        <w:softHyphen/>
        <w:t>ры и т.п.) обяза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емедленно сообщить об этом по телефону "01" в пожарную охрану (при этом необходимо назвать адрес объекта, места возгорания (возникновения) пожара, а также сообщить свою фамилию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нять по возможности меры по эвакуации учащихся и сотрудников школы-интерната, тушению пожара и сохранности материальных ценност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Представитель школы-интерната, прибывший к месту пожара, обяза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дублировать сообщение о возникновении пожара в пожарную охрану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 необходимости отключить электроэнергию (за исключением системы, противопожарной защиты) и выполнить мероприятия, способствующие предотвращению развития пожара и задымления помещений здания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екратить все работы в здании образовательного учреждения, кроме работ, связанных с мероприятиями по ликвидации пожар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далить за пределы опасной зоны всех учащихся, учителей и сотрудников, не участвующих в тушении пожара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существлять общее руководство по тушению пожара до прибытия подразделения пожарной охраны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еспечить соблюдение требований безопасности работниками, принимающими участие в тушении пожара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дновременно с тушением пожара организовать эвакуацию и защиту материальных ценностей;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рганизовать встречу подразделений пожарной охраны и оказать помощь в выборе кратчайшего пути для подъезда машин к очагу пожара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. Ло прибытию пожарного подразделения директор школы-интерната обязан проинформировать руководителя тушения пожара о конструктивных особенностях здания, принятых мерах и других сведениях, необходимых  для успешной ликвидации пожара, а также организовать привлечение сил и средств объекта к осуществлению необходимых мероприятий связанных с ликвидацией пожара и предупрежден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Ручные углекислотные огнетушители ОУ -2, ОУ -5, ОУ-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Они предназначены для тушения небольших начальных загораний раз</w:t>
        <w:softHyphen/>
        <w:t>личных веществ и материалов, за исключением веществ, горение которых про</w:t>
        <w:softHyphen/>
        <w:t>исходит без доступа воздуха (целлулоид, пироксилин, термит и др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Углекислотные огнетушители представляют собой стальные баллоны, в горловины которых ввернуты латунные вентили с сифонными трубками, махо</w:t>
        <w:softHyphen/>
        <w:t>вички вентилей должны быть опломбированы. Для тушения пожара огнетуши</w:t>
        <w:softHyphen/>
        <w:t>тель следует поднести к очагу горения, направить раструб-снегообразователь на очаг пожара и отвернуть до отказа вентиль вращения маховичка против ча</w:t>
        <w:softHyphen/>
        <w:t>совой стрелки. Во время работы огнетушителя не рекомендуется держать бал</w:t>
        <w:softHyphen/>
        <w:t>лон в горизонтальном положении в связи с тем, что такое положение баллона затрудняет выход из него углекислоты через сифонную трубк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еры безопасност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Не размещать огнетушители вблизи отопительных приборов и на солнце</w:t>
        <w:softHyphen/>
        <w:t>пек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1. Внутренний пожарный кран (ВПК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Внутренний пожарный кран является надежным средством тушения пожаров. Внутренний пожарный кран устанавливается в стенной нише или в специальном шкафу (ящике0, оборудуется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 вентиль пожарного крана для пуска вод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ры пожарной безопасно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Не применять для тушения электроустановок, проводов, находящихся под напряжением, а также для тушения веществ, образующих с водой горючие и взрывоопасные соединения и газ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2. Пожарный щит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Для удобства и содержания первичных средств пожаротушения устанавливаются  пожарные щиты. На них крепятся огнетушители (не менее 2-х штук) лопата, багор, кирка и рядом – ящик с песко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Для локализации небольших очагов загорания необходимо иметь полотно из асбеста или грубошерстной ткани. Пожарные щиты окрашиваются в бело-красный цвет и располагаются на видном и доступном месте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0:00Z</dcterms:created>
  <dc:creator>Татьяна</dc:creator>
  <dc:description/>
  <cp:keywords/>
  <dc:language>en-US</dc:language>
  <cp:lastModifiedBy>Секретарь</cp:lastModifiedBy>
  <cp:lastPrinted>2013-08-22T14:52:00Z</cp:lastPrinted>
  <dcterms:modified xsi:type="dcterms:W3CDTF">2013-08-22T08:53:00Z</dcterms:modified>
  <cp:revision>5</cp:revision>
  <dc:subject/>
  <dc:title>СПЕЦИАЛЬНАЯ (КОРРЕКЦИОННАЯ) ОБЩЕОБРАЗОВАТЕЛЬНАЯ </dc:title>
</cp:coreProperties>
</file>