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АВИЛА ПОЖАРНОЙ БЕЗОПАСНОСТИ ДЛЯ СПЕЦИАЛЬНОЙ (КОРРЕКЦИОННОЙ) ОБЩЕОБРАЗОВАТЕЛЬНОЙ ШКОЛЫ-ИНТЕРНАТА </w:t>
      </w:r>
      <w:r>
        <w:rPr>
          <w:rFonts w:cs="Tahoma" w:ascii="Tahoma" w:hAnsi="Tahoma"/>
          <w:b/>
          <w:lang w:val="en-US"/>
        </w:rPr>
        <w:t>III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  <w:b/>
          <w:lang w:val="en-US"/>
        </w:rPr>
        <w:t>IV</w:t>
      </w:r>
      <w:r>
        <w:rPr>
          <w:rFonts w:cs="Tahoma" w:ascii="Tahoma" w:hAnsi="Tahoma"/>
          <w:b/>
        </w:rPr>
        <w:t xml:space="preserve">  ВИД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ПОЛОЖЕНИЯ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1. Настоящие Правила устанавливают требования пожарной безопасности в школе-интернате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ебования, устанавливающие специфику обеспечения пожарной безопасности в мастерских трудового обучения, кабинетах и лабораториях, столовой, медпункте, спортивном зале, складских помещениях и т.п. при проведении разных видов работ и занятий, определяются соответствующими российскими и отраслевыми правилами пожарной безопасности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ководители, учителя, воспитатели, обслуживающий персонал и другие работники школы-интерната (далее Учреждения), а также обучающиеся,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за обеспечение пожарной безопасности в Учреждении несет директор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ректор Учреждения обязан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ить выполнение настоящих правил и осуществлять контроль за соблюдением установленного противопожарного режима всеми работниками, обучающимися, воспитанниками, принимать срочные меры по устранению отмеченных недостат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организовать изучение настоящих правил и проведение противопожарного инструктажа с работниками Учреждения по программе, приведенной в приложении № 3. Определить сроки, место и порядок проведения противопожарного инструктажа, а также список должностных лиц, на которых возлагается его проведение. Лица, не прошедшие противопожарный инструктаж, а также показавшие неудовлетворительные знания, к работе не допускаются. С учащимися 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XII</w:t>
      </w:r>
      <w:r>
        <w:rPr>
          <w:rFonts w:cs="Tahoma" w:ascii="Tahoma" w:hAnsi="Tahoma"/>
        </w:rPr>
        <w:t xml:space="preserve">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– беседы по предупреждению пожаров в школе и дома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ить разработку и утвердить план эвакуации и порядок оповещения людей, устанавливающие обязанности и действия работников Учреждения на случай возникновения пожара (приложение № 1). План эвакуации и порядок эвакуации должны своевременно Пересматриваться с учетом изменяющихся условий. Практические занятия по отработке плана эвакуации должны проводиться не реже одного раза в полугодие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Учреждении дежурный обязан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заступлении на дежурство проверить наличие и состояние средств пожаротушения, исправности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 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еть списки обучающихся, воспитанников и работников, находящихся в Учреждении, знать места их расположения и сообщать сведения о количестве людей в пожарную охрану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оянно иметь при себе комплект ключей от дверей эвакуационных выходов и ворот автомобильных въездов на территорию Учреждения, а также ручной электрический фонарь.</w:t>
      </w:r>
    </w:p>
    <w:p>
      <w:pPr>
        <w:pStyle w:val="Normal"/>
        <w:ind w:left="1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ТРЕБОВАНИЯ ПОЖАРНОЙ БЕЗОПАСНОС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держание территории, зданий и помещени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1. Учреждение перед началом учебного года должно быть принято      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 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Дороги, проезды и подъезды к зданиям и пожарным водоисточникам, а также доступы к пожарному инвентарю должны быть всегда свободными.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 Разведение костров, сжигание мусора и устройство открытых кухонных очагов на территории Учреждения не допускае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. В Учреждении классы детей младших возрастов следует размещать не выше второго этаж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.  Вместимость помещений должна соответствовать установленным норма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. Расстановка мебели и оборудования в классах, спальнях, кабинетах, мастерских, столовой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1. Двери лестничных клеток, коридоров, тамбуров и холлов должны иметь уплотнения в притворах и оборудованы устройствами самозакрывания, которые должны постоянно находиться в исправном состоянии. В период нахождения людей в здании двери эвакуационных выходов допускается запирать только изнутр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3. Здание должно быть оборудовано средствами оповещения людей о пожаре. Для оповещения людей о пожаре могут быть использованы: внутренняя телефонная сеть, специально смонтированная сеть вещания, звонки и другие звуковые сигнал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4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 их в любое время суток. На дверях (люках) чердачных и технических помещений должны быть надписи, определяющие значение помещений и место хранения ключ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5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.5 м от уровня земл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6. Слуховые окна чердачных помещений должны быть остеклены и находиться в закрытом состояни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7. В здании Учреждения проживание обслуживающего персонала и других лиц не допускае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8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ьных и цокольных помещениях не допускаетс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9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0. В здании Учреждения запрещается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изводить перепланировку помещений с отступлением от требований строительных норм и правил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для отделки стен и потолков эвакуационных путей (рекреаций, лестничных клеток, фойе, вестибюлей, коридоров и т.п.) горючие материал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нимать дверные полотна в проемах, соединяющих коридоры с лестничными клеткам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бивать двери эвакуационных выходо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ять для целей отопления нестандартные (самодельные) нагревательные устройств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помещени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навливать зеркала и устраивать ложные двери на путях эвакуаци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одить огневые, электрогазосварочные и другие виды пожароопасных работ в здании при наличии в нем люде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ртывать электрические лампы бумагой, материей и другими горючими материалам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ять для освещения свечи, керосиновые лампы и фонар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изводить уборку помещений, очистку деталей и оборудования с применением легковоспламеняющихся и горючих жидкостей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анить на рабочих местах и в шкафах, а также оставлять в карманах спецодежды использованные обтирочные материал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авлять без присмотра включенные в сеть счетные и пишущие машинки, радиоприемники, телевизоры и другие электроприбор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1. Одежду и обувь следует тушить в специально выделенных для этой цели помещениях или шкафах, выполненных из негорючих материалов, с обогревом радиаторами водяного отоплен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2. Огневые и сварочные работы могут быть допущены только с письменного разрешения директора Учреждения. Эти работы должны проводиться согласно требований  Правил пожарной безопасности при проведении сварочных и других огневых работ на объектах народного хозяйств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3. Пользование утюгами разрешается только в специально отведенных помещениях под наблюдением работника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4. Здания и помещения Учреждения должны быть обеспечены первичными средствами пожаротушения (приложение 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5. По окончании занятий в классах, мастерских, кабинетах и лабораториях учителя, лаборанты и другие работники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лектроустановки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ические сети и электрооборудование, используемые в Учреждении, и их эксплуатация должны отвечать требованиям действующих Правил устройства электроустановок, Правил технической эксплуатации 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дминистрация Учреждения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ункте 2.2.1. настоящих Правил, своевременно устранять недостатки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единения, оконцевания и отвлетвения жил проводов и кабелей, должны быть выполнены с помощью опрессовки, сварки, пайки или специальных зажимов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ройство и эксплуатация временных электросетей за исключением 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изводственных,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светительных коробок со штепсельными розетками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ветительная электросеть должна быть смонтирована так, чтобы светильники находились на расстоянии не менее 0.2 м от поверхности строительных конструкций из горючих  материалов и не менее 0.5 м от тары в складских помещениях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кабели и провода с поврежденной или потерявшей защитные свойства изоляцией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авлять под напряжением электрические провода и кабели с неизолированными концами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ьзоваться поврежденными (неисправными) розетками, осветительными коробками, рубильниками и другими электроустановочными изделиями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ть ролики, выключатели, штепсельные розетки для подвешивания одежды и других предметов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ять в качестве электрической защиты самодельные и некалиброванные предохранители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нимать стеклянные колпаки со светильников закрытого исполнения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якого рода новые подключения различных токоприемников (электродвигателей, нагревательных приборов и т.п.) должны производиться только после проведения соответствующих расчетов, допускающих возможность подключений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реждение должно быть обеспечено электрическими фонарями на случай отключения электроэнергии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тивопожарное водоснабжен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1. Администрация Учреждения обязана обеспечить техническое обслуживание, исправное состояние и постоянную готовность к использованию находящейся на балансе Учреждения системы противопожарного водоснабжения (наружных водопроводных сетей с установленными на них пожарными гидрантами).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ки составляются акты.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шкафа. Пожарные рукава должны быть сухими, хорошо скатанными и присоединенными к кранам и стволам. Один раз в год путем пуска воды под давлением и перекатывать их «на ребро». На дверце шкафа пожарного крана должны быть указаны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уквенный индекс пожарного крана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ядковый номер пожарного крана и номер телефона ближайшей пожарной части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ВИЧНЫЕ СРЕДСТВА ПОЖАРОТУШЕНИЯ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реждение должно быть оснащено первичными средствами пожаротушения независимо от оборудования зданий и помещений  установками пожаротушения и пожарными кранами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 для определения мест расположения первичных средств пожаротушения должны соответствовать ГОСТ 12.4.026-76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чные огнетушители должны размещаться согласно требованиям ГОСТ 12.4.009-83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тем навески на вертикальные конструкции на высоте не более 1.5м от уровня пола до нижнего торца огнетушителя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тем установки в пожарные шкафы совместно с пожарными кранами, в специальные тумбы или на пожарные стенды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ЕБОВАНИЯ ПОЖАРНОЙ БЕЗОПАСНОСТИ ДЛЯ ПОМЕЩЕНИЙ РАЗЛИЧНОГО НАЗНАЧЕН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ебные классы и кабинеты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др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РЯДОК ДЕЙСТВИЙ В СЛУЧАЕ ВОЗНИКНОВЕНИЯ ПОЖАРА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возникновения пожара действия работников Учреждения и привлекаемых к тушению пожара лиц, в первую очередь, должны быть направлены на обеспечение безопасности детей, их эвакуацию и спасение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ждый работник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вестить о пожаре директора Учреждения или заменяющего его работника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ть встречу пожарных подразделений, принять меры по тушению пожара имеющимися в Учреждении средствами пожаротушения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ректор Учреждения или заменяющий его работник, прибывший к месту пожара обязан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рить, сообщено ли в пожарную охрану о возникновении пожара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ть проверку наличия детей и работников, эвакуированных из здания, по имеющимся спискам и классным журналам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далить из опасной зоны всех работников и других лиц, не занятых эвакуацией людей и ликвидацией пожара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еобходимости вызвать к месту пожара медицинскую и другие службы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кратить все работы, не связанные с мероприятиями по эвакуации людей и ликвидации пожара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ганизовать отключение электрических сетей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овать эвакуацию материальных ценностей из опасной зоны, определить места их складирования и обеспечить, при необходимости, их охрану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ировать начальника пожарного подразделения о наличии людей в здании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эвакуации и тушении пожара необходимо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ключить условия, способствующие возникновению паники. С этой целью учителям, воспитателям и другим работникам Учреждения нельзя оставлять детей без присмотра с момента обнаружения пожара и до его ликвидац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 младшего возраста следует выводить или выносить, завернув в одеяла или другие теплые вещ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щательно проверить все помещения, чтобы исключить возможность пребывания в опасной зоне детей, спрятавшихся по кроватями, партами, в шкафах или других местах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тавлять посты безопасности на выходах в здание, чтобы исключить возможность возвращения детей и работников в здание, где возник пожар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тушении следует стремиться, в первую очередь, обеспечить благоприятные условия для безопасной эвакуации людей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Viner Hand ITC" w:hAnsi="Viner Hand ITC" w:cs="Viner Hand ITC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Viner Hand ITC" w:hAnsi="Viner Hand ITC" w:cs="Viner Hand ITC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Viner Hand ITC" w:hAnsi="Viner Hand ITC" w:cs="Viner Hand ITC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40"/>
        </w:tabs>
        <w:ind w:left="124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8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Viner Hand ITC" w:hAnsi="Viner Hand ITC" w:cs="Viner Hand ITC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Viner Hand ITC" w:hAnsi="Viner Hand ITC" w:cs="Viner Hand ITC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iner Hand ITC" w:hAnsi="Viner Hand ITC" w:cs="Viner Hand IT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iner Hand ITC" w:hAnsi="Viner Hand ITC" w:cs="Viner Hand IT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iner Hand ITC" w:hAnsi="Viner Hand ITC" w:cs="Viner Hand IT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iner Hand ITC" w:hAnsi="Viner Hand ITC" w:cs="Viner Hand IT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iner Hand ITC" w:hAnsi="Viner Hand ITC" w:cs="Viner Hand IT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iner Hand ITC" w:hAnsi="Viner Hand ITC" w:cs="Viner Hand IT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8:00Z</dcterms:created>
  <dc:creator>Татьяна</dc:creator>
  <dc:description/>
  <cp:keywords/>
  <dc:language>en-US</dc:language>
  <cp:lastModifiedBy>Секретарь</cp:lastModifiedBy>
  <cp:lastPrinted>2013-08-22T14:54:00Z</cp:lastPrinted>
  <dcterms:modified xsi:type="dcterms:W3CDTF">2013-08-22T08:55:00Z</dcterms:modified>
  <cp:revision>7</cp:revision>
  <dc:subject/>
  <dc:title>ПРАВИЛА ПОЖАРНОЙ БЕЗОПАСНОСТИ ДЛЯ СПЕЦИАЛЬНОЙ (КОРРЕКЦИОННОЙ) ОБЩЕОБРАЗОВАТЕЛЬНОЙ ШКОЛЫ-ИНТЕРНАТА III – IV  ВИДОВ</dc:title>
</cp:coreProperties>
</file>